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ATKEZELÉSI NYILATKOZA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nyilatkozatot nyomtatott betűkkel kérjük kitölteni!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…………………szülő/gondviselő nyilatkozom, hogy ……………………………………………….……nevű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 személyes és különleges adatait az Újbudai Bocskai István Általános Iskoláb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aló beíratáshoz és a tanulmányai alatti ügyintézéshez adtam meg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mélyes adat kezelésére és védelmére vonatkozó szabályok [GDPR 6. cikk]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s adat akkor kezelhető, h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ahhoz az érintett hozzájárul az adatkezelés konkrét céljainak megjelölésével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</w:rPr>
        <w:t>b.) az adatkezelés az adatkezelőre vonatkozó jogi kötelezettség teljesítéséhez szükséges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d.) az adatkezelés az érintett vagy egy másik természetes személy létfontosságú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dekeinek védelme miatt szükséges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e.) az adatkezelés közérdekű vagy az adatkezelőre ruházott közhatalmi jogosítvány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ásának keretében végzett feladat végrehajtásához szükséges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f.) az adatkezelés az adatkezelő vagy egy harmadik fél jogos érdekeinek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vényesítéséhez szükséges, kivéve, ha ezen érdekekkel szemben elsőbbséget élveznek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intett olyan érdekei vagy alapvető jogai és szabadságai, amelyek személyes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ok védelmét teszik szükségessé, különösen, ha az érintett gyermek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ülönleges adatot az intézmény csak jogszabály kifejezetten rendelkezése vagy az érintett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ásos hozzájárulása alapján kezel [GDPR 9. cikk]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</w:rPr>
        <w:t>Budapest,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...……………………………………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663" w:leader="none"/>
        </w:tabs>
        <w:jc w:val="right"/>
        <w:rPr/>
      </w:pPr>
      <w:r>
        <w:rPr>
          <w:rFonts w:cs="Times New Roman" w:ascii="Times New Roman" w:hAnsi="Times New Roman"/>
        </w:rPr>
        <w:t>Szülő/törvényes képvise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2600" cy="515620"/>
          <wp:effectExtent l="0" t="0" r="0" b="0"/>
          <wp:docPr id="5" name="Uüjbud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üjbud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787400" cy="4705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68655" cy="5143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130302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</w:t>
    </w:r>
    <w:r>
      <w:rPr/>
      <w:drawing>
        <wp:inline distT="0" distB="0" distL="0" distR="0">
          <wp:extent cx="641985" cy="5149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8125</wp:posOffset>
          </wp:positionH>
          <wp:positionV relativeFrom="paragraph">
            <wp:posOffset>637540</wp:posOffset>
          </wp:positionV>
          <wp:extent cx="904875" cy="1028700"/>
          <wp:effectExtent l="0" t="0" r="0" b="0"/>
          <wp:wrapTight wrapText="bothSides">
            <wp:wrapPolygon edited="0">
              <wp:start x="-226" y="0"/>
              <wp:lineTo x="-226" y="21395"/>
              <wp:lineTo x="21600" y="21395"/>
              <wp:lineTo x="21600" y="0"/>
              <wp:lineTo x="-2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798830</wp:posOffset>
          </wp:positionV>
          <wp:extent cx="1113155" cy="638810"/>
          <wp:effectExtent l="0" t="0" r="0" b="0"/>
          <wp:wrapTight wrapText="bothSides">
            <wp:wrapPolygon edited="0">
              <wp:start x="-182" y="0"/>
              <wp:lineTo x="-182" y="21286"/>
              <wp:lineTo x="21600" y="21286"/>
              <wp:lineTo x="21600" y="0"/>
              <wp:lineTo x="-18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7550" cy="894715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278" t="-22" r="44273" b="2664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410" w:right="241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>Dél-Budai Tankerületi Központ</w:t>
      <w:br/>
    </w:r>
    <w:r>
      <w:rPr>
        <w:rFonts w:cs="Calibri" w:ascii="Calibri" w:hAnsi="Calibri"/>
        <w:b/>
        <w:sz w:val="22"/>
        <w:szCs w:val="22"/>
      </w:rPr>
      <w:t>Újbudai Bocskai István Általános Iskola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13 Budapest, Bocskai út 47-49.</w:t>
    </w:r>
  </w:p>
  <w:p>
    <w:pPr>
      <w:pStyle w:val="Normal"/>
      <w:ind w:left="2410" w:right="241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Honlap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bocskai11.hu</w:t>
      </w:r>
    </w:hyperlink>
  </w:p>
  <w:p>
    <w:pPr>
      <w:pStyle w:val="Normal"/>
      <w:ind w:left="1701" w:right="1699" w:hanging="0"/>
      <w:jc w:val="center"/>
      <w:rPr/>
    </w:pPr>
    <w:r>
      <w:rPr>
        <w:rFonts w:cs="Calibri" w:ascii="Calibri" w:hAnsi="Calibri"/>
        <w:sz w:val="20"/>
        <w:szCs w:val="20"/>
      </w:rPr>
      <w:t xml:space="preserve">Tel: 209-91-63   E-mail: </w:t>
    </w:r>
    <w:hyperlink r:id="rId5">
      <w:r>
        <w:rPr>
          <w:rStyle w:val="InternetLink"/>
          <w:rFonts w:cs="Calibri" w:ascii="Calibri" w:hAnsi="Calibri"/>
          <w:sz w:val="20"/>
          <w:szCs w:val="20"/>
        </w:rPr>
        <w:t>titkarsag@bocskai.dbtk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Bookman Old Style" w:hAnsi="Bookman Old Style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cs="Times New Roman"/>
      <w:sz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szvegChar">
    <w:name w:val="Jegyzetszöveg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bocskai11.hu/" TargetMode="External"/><Relationship Id="rId5" Type="http://schemas.openxmlformats.org/officeDocument/2006/relationships/hyperlink" Target="mailto:titkarsag@bocskai.dbt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0:00Z</dcterms:created>
  <dc:creator>szteva</dc:creator>
  <dc:description/>
  <cp:keywords/>
  <dc:language>en-US</dc:language>
  <cp:lastModifiedBy>Rozália Juhosné Kibédi</cp:lastModifiedBy>
  <cp:lastPrinted>2022-09-14T12:00:00Z</cp:lastPrinted>
  <dcterms:modified xsi:type="dcterms:W3CDTF">2023-08-02T09:46:00Z</dcterms:modified>
  <cp:revision>4</cp:revision>
  <dc:subject/>
  <dc:title>Intézmény</dc:title>
</cp:coreProperties>
</file>