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ülői hozzájáruló nyilatkozat személyes adatok kezeléséhe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édiában való megjelenéshez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nyilatkozatot nyomtatott betűkkel kérjük kitölteni!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ülő/gondviselő)……………….……………..……………………….………..……………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>(lakcíme:………………………………….………………………………………………...…)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………………………………………….………….. (gyermek neve) ……... (osztálya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j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hozzájárulok                                                    nem járulok hozzá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hoz, hogy minden olyan szervezett eseményen, rendezvényen, ahol az Újbudai Bocskai István Általános Iskola (1113 Budapest, Bocskai út 47-49.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ndezőként, szervezőként, képviselteti magát, ill. gyermekem (az iskola diákjaként) az iskola képviseletében vesz részt, a gyermekről fényképfelvételek, hang- és videofelvételek készülhetnek, s azok a papír, és digitális kiadványokban, médiában külön engedély nélkül megjelenhessenek, amíg a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az iskolával tanulói jogviszonyban áll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hozzájárulok, hogy gyermekem neve az iskola honlapján, valamint az iskola Facebook oldalán megjelenjen elismerések, díjazások és versenyeredmények közzétételér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hozzájáruló nyilatkozat bármikor, korlátozás, feltétel és indoklás nélkül visszavonható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formája íráso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ezen hozzájárulásomat önkéntesen, minden külső befolyás nélkül, megfelelő tájékoztatás és a vonatkozó jogszabályi rendelkezések ismeretében tettem meg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00" cy="515620"/>
          <wp:effectExtent l="0" t="0" r="0" b="0"/>
          <wp:docPr id="5" name="Uüjbu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üjbu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787400" cy="4705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68655" cy="514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130302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41985" cy="5149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125</wp:posOffset>
          </wp:positionH>
          <wp:positionV relativeFrom="paragraph">
            <wp:posOffset>637540</wp:posOffset>
          </wp:positionV>
          <wp:extent cx="904875" cy="1028700"/>
          <wp:effectExtent l="0" t="0" r="0" b="0"/>
          <wp:wrapTight wrapText="bothSides">
            <wp:wrapPolygon edited="0">
              <wp:start x="-226" y="0"/>
              <wp:lineTo x="-226" y="21395"/>
              <wp:lineTo x="21600" y="21395"/>
              <wp:lineTo x="21600" y="0"/>
              <wp:lineTo x="-2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98830</wp:posOffset>
          </wp:positionV>
          <wp:extent cx="1113155" cy="638810"/>
          <wp:effectExtent l="0" t="0" r="0" b="0"/>
          <wp:wrapTight wrapText="bothSides">
            <wp:wrapPolygon edited="0">
              <wp:start x="-182" y="0"/>
              <wp:lineTo x="-182" y="21286"/>
              <wp:lineTo x="21600" y="21286"/>
              <wp:lineTo x="21600" y="0"/>
              <wp:lineTo x="-1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7550" cy="89471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278" t="-22" r="44273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10" w:right="241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>Dél-Budai Tankerületi Központ</w:t>
      <w:br/>
    </w:r>
    <w:r>
      <w:rPr>
        <w:rFonts w:cs="Calibri" w:ascii="Calibri" w:hAnsi="Calibri"/>
        <w:b/>
        <w:sz w:val="22"/>
        <w:szCs w:val="22"/>
      </w:rPr>
      <w:t>Újbudai Bocskai István Általános Iskola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13 Budapest, Bocskai út 47-49.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nlap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bocskai11.hu</w:t>
      </w:r>
    </w:hyperlink>
  </w:p>
  <w:p>
    <w:pPr>
      <w:pStyle w:val="Normal"/>
      <w:ind w:left="1701" w:right="1699" w:hanging="0"/>
      <w:jc w:val="center"/>
      <w:rPr/>
    </w:pPr>
    <w:r>
      <w:rPr>
        <w:rFonts w:cs="Calibri" w:ascii="Calibri" w:hAnsi="Calibri"/>
        <w:sz w:val="20"/>
        <w:szCs w:val="20"/>
      </w:rPr>
      <w:t xml:space="preserve">Tel: 209-91-63   E-mail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titkarsag@bocskai.dbt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Bookman Old Style" w:hAnsi="Bookman Old Style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ocskai11.hu/" TargetMode="External"/><Relationship Id="rId5" Type="http://schemas.openxmlformats.org/officeDocument/2006/relationships/hyperlink" Target="mailto:titkarsag@bocskai.dbt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3:00Z</dcterms:created>
  <dc:creator>szteva</dc:creator>
  <dc:description/>
  <cp:keywords/>
  <dc:language>en-US</dc:language>
  <cp:lastModifiedBy>Rozália Juhosné Kibédi</cp:lastModifiedBy>
  <cp:lastPrinted>2022-09-14T12:00:00Z</cp:lastPrinted>
  <dcterms:modified xsi:type="dcterms:W3CDTF">2023-08-02T09:43:00Z</dcterms:modified>
  <cp:revision>2</cp:revision>
  <dc:subject/>
  <dc:title>Intézmény</dc:title>
</cp:coreProperties>
</file>